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/>
      </w:pPr>
      <w:r>
        <w:rPr>
          <w:b/>
          <w:szCs w:val="26"/>
        </w:rPr>
        <w:t>"Школа креативного мышления" для учителей начальной школы</w:t>
      </w:r>
      <w:r>
        <w:rPr>
          <w:szCs w:val="26"/>
        </w:rPr>
        <w:t xml:space="preserve"> 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sz w:val="20"/>
          <w:szCs w:val="26"/>
        </w:rPr>
        <w:t>(ПОЛНАЯ ПРОГРАММА)</w:t>
      </w:r>
    </w:p>
    <w:p>
      <w:pPr>
        <w:pStyle w:val="Normal"/>
        <w:rPr/>
      </w:pPr>
      <w:r>
        <w:rPr>
          <w:sz w:val="24"/>
          <w:szCs w:val="26"/>
        </w:rPr>
        <w:t xml:space="preserve">Продолжительность: 2 дня, 12 учебных часов. Преподаватель: </w:t>
      </w:r>
      <w:r>
        <w:rPr>
          <w:color w:val="1F497D"/>
          <w:sz w:val="24"/>
          <w:szCs w:val="26"/>
          <w:u w:val="single"/>
        </w:rPr>
        <w:t>Анатолий Гин</w:t>
      </w:r>
    </w:p>
    <w:p>
      <w:pPr>
        <w:pStyle w:val="Normal"/>
        <w:rPr/>
      </w:pPr>
      <w:r>
        <w:rPr>
          <w:sz w:val="24"/>
          <w:szCs w:val="26"/>
        </w:rPr>
        <w:t>Учителя получат навыки и компетенции для работы с инновационным УМК "Окружающий мир" проекта "Школа креативного мышления" (позиции №№ 358 - 361 в Федеральном перечне 2013 г.).</w:t>
      </w:r>
    </w:p>
    <w:p>
      <w:pPr>
        <w:pStyle w:val="Normal"/>
        <w:rPr>
          <w:color w:val="1F497D"/>
          <w:sz w:val="24"/>
          <w:szCs w:val="26"/>
          <w:u w:val="single"/>
        </w:rPr>
      </w:pPr>
      <w:r>
        <w:rPr>
          <w:sz w:val="24"/>
          <w:szCs w:val="26"/>
        </w:rPr>
        <w:t xml:space="preserve">Семинар включает себя общую теоретическую и методическую подготовку для работы по формированию креативных навыков у детей, а также практические навыки по решению с детьми </w:t>
      </w:r>
      <w:r>
        <w:rPr>
          <w:color w:val="1F497D"/>
          <w:sz w:val="24"/>
          <w:szCs w:val="26"/>
          <w:u w:val="single"/>
        </w:rPr>
        <w:t>открытых задач.</w:t>
      </w:r>
    </w:p>
    <w:p>
      <w:pPr>
        <w:pStyle w:val="Normal"/>
        <w:rPr/>
      </w:pPr>
      <w:r>
        <w:rPr>
          <w:sz w:val="24"/>
          <w:szCs w:val="26"/>
        </w:rPr>
        <w:t>Часть времени семинара будет посвящена повышению эффективности работы учителя, приёмам управления классом и профессиональной позиции учителя начальной школы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Заказчик семинара получают также Библиотечку изданий проекта «Школа креативного мышления», а учителя раздаточный материал в бумажном и электронном виде, в том числе материал для проведения </w:t>
      </w:r>
      <w:r>
        <w:rPr>
          <w:color w:val="5B9BD5"/>
          <w:sz w:val="24"/>
          <w:szCs w:val="26"/>
          <w:u w:val="single"/>
        </w:rPr>
        <w:t>креатив-боев</w:t>
      </w:r>
      <w:r>
        <w:rPr>
          <w:sz w:val="24"/>
          <w:szCs w:val="26"/>
        </w:rPr>
        <w:t xml:space="preserve"> с учащимис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left"/>
        <w:rPr/>
      </w:pPr>
      <w:r>
        <w:rPr/>
        <w:t>Примерная программа</w:t>
      </w:r>
    </w:p>
    <w:tbl>
      <w:tblPr>
        <w:tblW w:w="1031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89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ч. 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ведение в семинар. Знакомство. Интеллектуальная разми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нципы и приёмы педагогической техники: повышении эффективности работы учителя. Как сделать уроки интересными, полезными, творческ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ведение в теорию открытых задач. Открытые задачи как ключевой инструмент развития креативного мышления. Фасили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блемы и противоречия системы образования. Проблемы начального образования. Позиция учителя начальной школы. Решение педагогических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выки и умения, необходимые для успешной учёбы и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крытые задачи на уроках в начальной школе. Открытые вопросы и правила работы с ними на уроках. 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авление сценария урока с применением открытой задачи или открытого вопроса (групповая работа, тренин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6"/>
              </w:rPr>
              <w:t>УМК "Окружающий мир" проекта «Школа креативного мышления». Особенности УМК, отличия от других. Учебник, рабочие тетради, блокнот юного исследователя, тексты для чтения, электронное приложение, сайт поддержки учителя. Работа с произведениями классической живописи на уроках "Окружающего мира". Составление сценария урока по УМК. Трен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реатив-бой как занимательная форма проведения зан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Цели и содержание проекта "Школа креативного мышления"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 "Учись мыслить смело!" для внеурочной деятельности с детьми младшего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ы на вопросы, заклю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</w:t>
            </w:r>
          </w:p>
        </w:tc>
      </w:tr>
    </w:tbl>
    <w:p>
      <w:pPr>
        <w:pStyle w:val="Normal"/>
        <w:ind w:left="-850" w:firstLine="709"/>
        <w:jc w:val="left"/>
        <w:rPr>
          <w:sz w:val="22"/>
          <w:szCs w:val="26"/>
        </w:rPr>
      </w:pPr>
      <w:r>
        <w:rPr>
          <w:sz w:val="22"/>
          <w:szCs w:val="26"/>
        </w:rPr>
        <w:t>Возможны изменения в плане семинара, в том числе включение в план открытого урока.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12063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ascii="Arial" w:hAnsi="Arial" w:cs="Arial"/>
      <w:b/>
      <w:sz w:val="32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hanging="0"/>
      <w:jc w:val="left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i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Текст Основной"/>
    <w:basedOn w:val="Normal"/>
    <w:qFormat/>
    <w:pPr>
      <w:ind w:firstLine="720"/>
    </w:pPr>
    <w:rPr>
      <w:rFonts w:eastAsia="Calibri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6:00Z</dcterms:created>
  <dc:creator>Гин</dc:creator>
  <dc:description/>
  <dc:language>en-US</dc:language>
  <cp:lastModifiedBy>CHERENKOV, SERGEY</cp:lastModifiedBy>
  <cp:lastPrinted>2012-03-25T20:31:00Z</cp:lastPrinted>
  <dcterms:modified xsi:type="dcterms:W3CDTF">2013-03-18T12:57:00Z</dcterms:modified>
  <cp:revision>3</cp:revision>
  <dc:subject/>
  <dc:title>МЕЖДУНАРОДНАЯ АССОЦИАЦИЯ ТРИЗ</dc:title>
</cp:coreProperties>
</file>