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</w:rPr>
        <w:t>Презентация с комментариями, версия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и методисту об УМК «Окружающий мир» проекта «Школа креативного мыш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241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чебно-методический комплекс «Окружающий мир» создан в рамках проекта «Школа креативного мышления» для обучения предмету в начальной школ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этой презентации мы ответим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этого УМК и какие преимущества получает учитель и учащиеся при использовании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в данном комплексе реализуются требования ФГОС-2 для начальной школы.</w:t>
      </w:r>
    </w:p>
    <w:p>
      <w:pPr>
        <w:pStyle w:val="Normal"/>
        <w:numPr>
          <w:ilvl w:val="0"/>
          <w:numId w:val="1"/>
        </w:numPr>
        <w:rPr/>
      </w:pPr>
      <w:r>
        <w:rPr/>
        <w:t>Как приобрести УМК.</w:t>
      </w:r>
    </w:p>
    <w:p>
      <w:pPr>
        <w:pStyle w:val="Normal"/>
        <w:numPr>
          <w:ilvl w:val="0"/>
          <w:numId w:val="1"/>
        </w:numPr>
        <w:rPr/>
      </w:pPr>
      <w:r>
        <w:rPr/>
        <w:t>Как будут поддерживаться учителя, работающие с данным У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отличие УМК – это постоянная, на каждом уроке, интеллектуально-креативная деятельность учащихся. Основным инструментом для организации такой деятельности служат </w:t>
      </w:r>
      <w:r>
        <w:rPr>
          <w:color w:val="5B9BD5"/>
          <w:u w:val="single"/>
        </w:rPr>
        <w:t>открытые вопросы</w:t>
      </w:r>
      <w:r>
        <w:rPr/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21437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зучение предмета через открытые вопросы увлекательна, позволяет детям учиться высказывать своё собственное мнение, вести на уроке проблемный диалог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 этом происходит непроизвольное запоминание материала – ведь то, что мы с интересом обсудили, запоминается как бы само собой, без 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А вот эти герои будут помогать учителю вести уроки. </w:t>
      </w:r>
    </w:p>
    <w:p>
      <w:pPr>
        <w:pStyle w:val="Normal"/>
        <w:numPr>
          <w:ilvl w:val="0"/>
          <w:numId w:val="3"/>
        </w:numPr>
        <w:rPr/>
      </w:pPr>
      <w:r>
        <w:rPr/>
        <w:t>Кот Потряскин – это образ креативного, любопытного ученика. Он задаёт интересные вопросы, имеет на всё своё мнение, бросает вызов.</w:t>
      </w:r>
    </w:p>
    <w:p>
      <w:pPr>
        <w:pStyle w:val="Normal"/>
        <w:numPr>
          <w:ilvl w:val="0"/>
          <w:numId w:val="3"/>
        </w:numPr>
        <w:rPr/>
      </w:pPr>
      <w:r>
        <w:rPr/>
        <w:t>Пёс Бармалей – это образ троечника, при этом хорошего друга, живого и любознательного. Это троечник, но при этом никто не скажет, что в какой-нибудь школьной иерархии он окажется «второго сорта». Пёс помогает поднять статус слабого ученика в классе. А некоторые его вопросы и высказывания позволяют учителю проговорить, обсудить на уроке неправильные стереотипы и заблуждения детей.</w:t>
      </w:r>
    </w:p>
    <w:p>
      <w:pPr>
        <w:pStyle w:val="Normal"/>
        <w:numPr>
          <w:ilvl w:val="0"/>
          <w:numId w:val="3"/>
        </w:numPr>
        <w:rPr/>
      </w:pPr>
      <w:r>
        <w:rPr/>
        <w:t>Профессор Ирина Юрьевна Умнова – это образ успешной, современной женщины-учёного, от которой учащиеся получают различные интересные факты об окружающем мире. Во многих детских книгах и учебниках используется образ профессора, но почему-то практически всегда это мужчина. А ведь в начальных классах дети обычно получают знания от женщины! Наш профессор – Ирина Юрьевна – поднимает статус женщины-учи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279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разворот одного урока. В первом классе каждый урок – на одном развороте. Это удобно детям и удобно учителю. Внимание ребёнка не «съезжает» на другую тему. </w:t>
      </w:r>
    </w:p>
    <w:p>
      <w:pPr>
        <w:pStyle w:val="Normal"/>
        <w:rPr/>
      </w:pPr>
      <w:r>
        <w:rPr/>
        <w:t>Урок посвящён теме знакомства детей. Обратите внимание, как много детских имён в уроке – и этот подход остаётся во всём учебнике. Не секрет, что дети с редкими именами подвергаются иногда в классе психологическому давлению, их дразнят другие дети. С самого начала вы через учебник будете формировать у детей толерантность, привычку нормально воспринимать непривычные имена. В учебники будут как старые славянские, но возрождающиеся сейчас имена, так и имена, принятые у разных народов РФ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324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разворот еще одного урока. Этот урок посвящён изобретателям и изобретательству. </w:t>
      </w:r>
    </w:p>
    <w:p>
      <w:pPr>
        <w:pStyle w:val="Normal"/>
        <w:rPr/>
      </w:pPr>
      <w:r>
        <w:rPr/>
        <w:t>В нём явно выражена линия патриотизма. На этом уроке и в дальнейшем учащиеся не раз убедятся, как важно научиться придумывать новые полезные вещи. Поймут, что весь мир предметов – это мир изобретённый. Это не случайная тема в учебнике – ведь воспитание такого понимания – необходимый элемент перехода к инновационной эконом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4450" cy="288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 теперь поговорим, как этот УМК позволить Вам быть «во всеоружии» перед ФГО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о ФГОС-2 для начальной школы есть один принципиальный недостаток, о котором мне в приватных беседах говорили учителя и методисты в разных школах России – они НЕ проработаны методичес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т важнейшие и действительно востребованные умения (навыки, компетенции), которые требует сформировать новый ФГОС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Успешно решать жизненнные задачи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Сотрудничать и работать в группе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сознанно высказывать свои мысли; строить логическое рассуждение, включающее установление причинно-следственных связей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существлять поиск необходимой информации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…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Таких и подобных требований во ФГОС прописано немало. Но для того, чтобы они нашли отражение в реальной педагогической практике, учителю нужен какой-то основной инструмент. Такой инструмент (метод), который позволил бы в едином ключе решать все или большинство поставленных ФГОС задач.</w:t>
      </w:r>
    </w:p>
    <w:p>
      <w:pPr>
        <w:pStyle w:val="Normal"/>
        <w:rPr/>
      </w:pPr>
      <w:r>
        <w:rPr>
          <w:lang w:val="en-US" w:eastAsia="en-US"/>
        </w:rPr>
        <w:t>И такой инструмент есть – это уже упомянутые выше открытые вопросы и открытые задачи. Этот инструмент позволяет органично вплести в ткань урока и свободный диалог с решением жизненных задач, и работу в группах, развивает умения строить логическое рассуждение и высказывать свои мысли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т примеры открытых вопросов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Как познакомиться с человеком, который говорит на другом языке (1 класс, вопрос  к уроку 5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Звучит ли яблоко? (1 класс, вопрос у уроку 14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Как ты думаешь, почему большие города обычно стоят на больших полноводных реках? (2 класс, вопрос к уроку 2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ждый из этих вопросов не имеет единственного и абсолютно правильного ответа. Могут быть разные, в той или иной степени верные, дополняющие друг друг друга ответы. </w:t>
      </w:r>
    </w:p>
    <w:p>
      <w:pPr>
        <w:pStyle w:val="Normal"/>
        <w:rPr/>
      </w:pPr>
      <w:r>
        <w:rPr>
          <w:lang w:val="en-US" w:eastAsia="en-US"/>
        </w:rPr>
        <w:t>Подобные вопросы встречаются в каждом уроке на страницах учебника и рабочих тетрадей. А чтобы учителю было проще проводить урок, авторы в методичеком пособии дают возможные ответы на эти вопр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270" cy="266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этом слайде – обложки рабочих тетрадей (под названием «Классная тетрадь») и методического пособ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абочих тетрадях к каждому уроку предусмотрено три зада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Первое задание строится на картине из мировой сокровищницы живописи. К картине поставлен открытый вопрос, который вы обсудите с учениками. При желании учитель может остановиться на картине подробнее, рассказать о ней и о художнике что-то интересное. Для этого о картинах и художниках подготовлены справки в методическом пособии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Второе задание – на проверку и контроль формируемых компетенций…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Третье задание – какой-либо открытый (творческий) вопрос для обсуждения или открытая задача для ре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2736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от пример картины – к уроку «Что значит учиться?» (№ 2, первый класс). Это картина Ивана Ивановича Фирсова «Юный живописец». И вопросы: кто и чему учится на этой картине? Легко ли девочке долго позировать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9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А вот пример картины к следующему уроку «Ты учишься в школе» (№ 3, первый класс). Это картина Бориса Михайловича Кустодиева. Здесь дети обсуждают вопросы: чем этот классс отличается от твоего? Зачем в нём печка, умывальник над бочкой, горшочек с едой на скамейке? Как ты думаешь, чему учили детей в школах Московской Руси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В этом же уроке дети обсудят открытый вопрос: зачем нужно учиться слушать и понимать друг друга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УМК «Школа кративного мышления» не исчерпывается учебниками, рабочими тетрадями и методическим пособием. Авторы приготовили также «Блокнот Юного исследователя» (практические и исследовательские работы) и брошюру «Физкультминутки»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2667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Также удобно для учителя, что работа по данному УМК поддерживается сайтом </w:t>
      </w:r>
    </w:p>
    <w:p>
      <w:pPr>
        <w:pStyle w:val="Normal"/>
        <w:ind w:firstLine="708"/>
        <w:rPr>
          <w:color w:val="5B9BD5"/>
          <w:u w:val="single"/>
          <w:lang w:val="en-US" w:eastAsia="en-US"/>
        </w:rPr>
      </w:pPr>
      <w:r>
        <w:rPr>
          <w:b/>
          <w:color w:val="5B9BD5"/>
          <w:u w:val="single"/>
          <w:lang w:val="en-US" w:eastAsia="en-US"/>
        </w:rPr>
        <w:t>о-мир.рф</w:t>
      </w:r>
    </w:p>
    <w:p>
      <w:pPr>
        <w:pStyle w:val="Normal"/>
        <w:ind w:firstLine="708"/>
        <w:rPr>
          <w:color w:val="5B9BD5"/>
          <w:u w:val="single"/>
          <w:lang w:val="en-US" w:eastAsia="en-US"/>
        </w:rPr>
      </w:pPr>
      <w:r>
        <w:rPr>
          <w:color w:val="5B9BD5"/>
          <w:u w:val="single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2712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На этом сайте Вы уже можете БЕСПЛАТНО скачать ПРОГРАММУ курса «Окружающий мир» и МЕТОДИЧЕСКОЕ ПОСОБИЕ в расширенном виде. На нём также можно скачать картины для показа через медиапроектор. И тексты для чтения к урокам для первого класса  (для второго и остальных классов такие тексты также будут подготовлены) – тоже БЕСПЛАТНО. Тексты сопроводжаются вопросами, которые учат детей с первого класса правильно работать с информацией, запоминать, выделять главное. Те самые умения, которые будут у них проверяться позже с целью контроля соответствия требованиям ФГО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Но и это не всё. На сайте также БЕСПЛАТНО  можно скачать электронное пособие, которое позволяет повторить с детьми основные понятия каждой пройденной темы. Вот как оно выглядит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278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Работа над УМК будет продолжаться. Уже есть учителя-энтузиасты «Школы креативного мышления», которые готовят медиа-презентации по урокам УМК. Эти презентации также появятся на сайте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Если Вы – творческий учитель, который хочет попробовать УМК «Школа креативного мышления», Вы сможете не только регулярно получать новые материалы через сайт, задавать вопросы другим педагогам и авторам, но и поучаствовать в нашей общей работе в качестве соавтора новых презентаций, идей, фото и видео-материалов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иобрести УМК «Окружающий мир» можно в издательстве «ВИТА-ПРЕСС»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2842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839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Внимание! Рекомендуем также посмотреть:</w:t>
      </w:r>
    </w:p>
    <w:p>
      <w:pPr>
        <w:pStyle w:val="Normal"/>
        <w:ind w:firstLine="708"/>
        <w:rPr>
          <w:color w:val="C00000"/>
          <w:u w:val="single"/>
          <w:lang w:val="en-US" w:eastAsia="en-US"/>
        </w:rPr>
      </w:pPr>
      <w:r>
        <w:rPr>
          <w:color w:val="5B9BD5"/>
          <w:u w:val="single"/>
          <w:lang w:val="en-US" w:eastAsia="en-US"/>
        </w:rPr>
        <w:t xml:space="preserve">ЧАСТО ЗАДАВАЕМЫЕ ВОПРОСЫ </w:t>
      </w:r>
      <w:r>
        <w:rPr>
          <w:color w:val="C00000"/>
          <w:lang w:val="en-US" w:eastAsia="en-US"/>
        </w:rPr>
        <w:t>(сделать ссылку на раздел сайта)</w:t>
      </w:r>
    </w:p>
    <w:p>
      <w:pPr>
        <w:pStyle w:val="Normal"/>
        <w:ind w:firstLine="708"/>
        <w:rPr>
          <w:color w:val="C00000"/>
          <w:u w:val="single"/>
          <w:lang w:val="en-US" w:eastAsia="en-US"/>
        </w:rPr>
      </w:pPr>
      <w:r>
        <w:rPr>
          <w:color w:val="C00000"/>
          <w:u w:val="single"/>
          <w:lang w:val="en-US" w:eastAsia="en-US"/>
        </w:rPr>
      </w:r>
    </w:p>
    <w:p>
      <w:pPr>
        <w:pStyle w:val="Normal"/>
        <w:ind w:firstLine="708"/>
        <w:rPr>
          <w:color w:val="C00000"/>
          <w:u w:val="single"/>
          <w:lang w:val="en-US" w:eastAsia="en-US"/>
        </w:rPr>
      </w:pPr>
      <w:r>
        <w:rPr>
          <w:color w:val="C00000"/>
          <w:u w:val="single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4:00Z</dcterms:created>
  <dc:creator>Guin</dc:creator>
  <dc:description/>
  <cp:keywords/>
  <dc:language>en-US</dc:language>
  <cp:lastModifiedBy>Гин</cp:lastModifiedBy>
  <dcterms:modified xsi:type="dcterms:W3CDTF">2013-04-13T10:18:00Z</dcterms:modified>
  <cp:revision>12</cp:revision>
  <dc:subject/>
  <dc:title>В авангарде российской истории</dc:title>
</cp:coreProperties>
</file>